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sz w:val="18"/>
          <w:szCs w:val="18"/>
        </w:rPr>
        <w:t xml:space="preserve">The Trading Doctor Alert [A Service of </w:t>
      </w:r>
      <w:hyperlink r:id="rId2">
        <w:r>
          <w:rPr>
            <w:rStyle w:val="InternetLink"/>
            <w:rFonts w:cs="Verdana" w:ascii="Verdana" w:hAnsi="Verdana"/>
            <w:b/>
            <w:bCs/>
            <w:sz w:val="18"/>
            <w:szCs w:val="18"/>
          </w:rPr>
          <w:t>The Trading Doctor</w:t>
        </w:r>
      </w:hyperlink>
      <w:r>
        <w:rPr>
          <w:rFonts w:cs="Verdana" w:ascii="Verdana" w:hAnsi="Verdana"/>
          <w:b/>
          <w:bCs/>
          <w:sz w:val="18"/>
          <w:szCs w:val="18"/>
        </w:rPr>
        <w:t>, Dr. Janice Dorn]</w:t>
        <w:br/>
        <w:t>August 17, 2007</w:t>
      </w:r>
    </w:p>
    <w:p>
      <w:pPr>
        <w:pStyle w:val="Normal"/>
        <w:spacing w:before="280" w:after="280"/>
        <w:rPr>
          <w:rFonts w:ascii="Verdana" w:hAnsi="Verdana" w:cs="Verdana"/>
          <w:color w:val="222222"/>
          <w:sz w:val="18"/>
          <w:szCs w:val="18"/>
        </w:rPr>
      </w:pPr>
      <w:r>
        <w:rPr>
          <w:rFonts w:cs="Verdana" w:ascii="Verdana" w:hAnsi="Verdana"/>
          <w:color w:val="222222"/>
          <w:sz w:val="18"/>
          <w:szCs w:val="18"/>
        </w:rPr>
        <w:t xml:space="preserve">Tonight I am inundated with e-mails and I will do everything possible to respond to everyone. I am in intense empathy with the painful situations that many of you are enduring, both in your personal lives and in your trading, and privileged that you have chosen to share them with me. </w:t>
        <w:br/>
        <w:br/>
        <w:t xml:space="preserve">This was sent out on Thursday, August 9, 2007, to all paid and free members of The Trading Doctor : </w:t>
        <w:br/>
        <w:br/>
        <w:t>Never try to impose your own thoughts, feelings, actions or will on the Market Mistress. Market volatility has been extraordinary. Depending upon the movements on options expiration Friday, we could slash through to the downside, setting up for a crash scenario. This market resembles 1929 and 1987. Basically, it is ugly. The move in the dollar today appears to be a desperate attempt to breathe life into a dying patient. If you do not know how to short and want to learn, I will teach you. If you are not already short, wait for the dust to settle. If you are long and holding and hoping my heart goes out to you. This is time to be in capital preservation mode. For those who want to be brave and nibble on longs (ala the saying "buy when there's blood in the streets") be extremely careful , set stops and let the market take you out. Let the markets speak to you and listen to what the Market Mistress is saying. This is not time to be a hero.</w:t>
      </w:r>
    </w:p>
    <w:p>
      <w:pPr>
        <w:pStyle w:val="Normal"/>
        <w:spacing w:before="280" w:after="280"/>
        <w:ind w:left="720" w:right="720" w:hanging="0"/>
        <w:rPr>
          <w:rFonts w:ascii="Verdana" w:hAnsi="Verdana" w:cs="Verdana"/>
          <w:i/>
          <w:i/>
          <w:iCs/>
          <w:color w:val="222222"/>
          <w:sz w:val="18"/>
          <w:szCs w:val="18"/>
        </w:rPr>
      </w:pPr>
      <w:r>
        <w:rPr>
          <w:rFonts w:cs="Verdana" w:ascii="Verdana" w:hAnsi="Verdana"/>
          <w:i/>
          <w:iCs/>
          <w:color w:val="222222"/>
          <w:sz w:val="18"/>
          <w:szCs w:val="18"/>
        </w:rPr>
        <w:t>He was a degenerate gambler. That is, a man who gambled simply to gamble and must lose. As a hero who goes to war must die. Show me a gambler and I'll show you a loser, show me a hero and I'll show you a corpse... Mario Puzo</w:t>
      </w:r>
    </w:p>
    <w:p>
      <w:pPr>
        <w:pStyle w:val="Normal"/>
        <w:spacing w:before="280" w:after="280"/>
        <w:rPr>
          <w:rFonts w:ascii="Verdana" w:hAnsi="Verdana" w:cs="Verdana"/>
          <w:color w:val="222222"/>
          <w:sz w:val="18"/>
          <w:szCs w:val="18"/>
        </w:rPr>
      </w:pPr>
      <w:r>
        <w:rPr>
          <w:rFonts w:cs="Verdana" w:ascii="Verdana" w:hAnsi="Verdana"/>
          <w:color w:val="222222"/>
          <w:sz w:val="18"/>
          <w:szCs w:val="18"/>
        </w:rPr>
        <w:t xml:space="preserve">Remember that markets go up on the back of shorts who are forced to cover at any price. Markets go down on the backs of longs who are panicking out at any price. Behavioral traders wait for support or resistance to be broken and then pounce on the winning side. We are not heroes who sacrifice ourselves at those critical points of instability in the markets. Since May, I have been writing in detail about the instability at these areas that are called support and resistance. </w:t>
      </w:r>
    </w:p>
    <w:p>
      <w:pPr>
        <w:pStyle w:val="Normal"/>
        <w:spacing w:before="280" w:after="280"/>
        <w:rPr>
          <w:rFonts w:ascii="Verdana" w:hAnsi="Verdana" w:cs="Verdana"/>
          <w:color w:val="222222"/>
          <w:sz w:val="18"/>
          <w:szCs w:val="18"/>
        </w:rPr>
      </w:pPr>
      <w:r>
        <w:rPr>
          <w:rFonts w:cs="Verdana" w:ascii="Verdana" w:hAnsi="Verdana"/>
          <w:color w:val="222222"/>
          <w:sz w:val="18"/>
          <w:szCs w:val="18"/>
        </w:rPr>
        <w:t>I sent this to all  my coaching students and a few others on August 15, 2007:</w:t>
        <w:br/>
        <w:br/>
        <w:t xml:space="preserve">The S&amp;P 500 closed today at 1,406.70. This is the steepest decline we have seen during this bull market, and it looks like we are finally going to get a 10% correction. History shows that all prior bull markets have had one thing in common- a correction in excess of 10% or more. We are now at a 9.4% decline. The 10% correction level is about 1398 in the S&amp;P 500 -- a level which the traders will be watching closely. IF this level does prove to be support, it is not uncommon for the markets to undercut it, albeit briefly. No one knows and we don't know what we don't know. </w:t>
        <w:br/>
        <w:br/>
        <w:t xml:space="preserve">Unfortunately, we did not get positive divergences in the market internals today similar to those which indicated, in the past, a possible inflection point. That means we may be close to a bottom, but the internals are not confirming that. </w:t>
        <w:br/>
        <w:br/>
        <w:t xml:space="preserve">Fear is palpable, but I believe there is not yet enough fear. This is not the time to panic. This is the time to stay the course. For those of you who believe in yourselves and your positions, try to resist the temptation to panic out of them. Remember, your rat brain is always out to get you and it will tell you to be fearful when you should be greedy and greedy when you should be fearful. No one knows how long this will last and where or when the markets will find their footage. I assure they, they will. For now, it just feels really awful. However, in the longer term it is likely to extend the life of a bull market due to the shaking, rattling, rolling, wringing, shredding, screaming, gnashing of teeth and panicking of those who can no longer take the pain. </w:t>
        <w:br/>
        <w:br/>
        <w:t xml:space="preserve">What you do it your responsibility. Always take personal responsibility for your thoughts, feelings and actions. There is no one to blame and this is not about blame, rather it is about learning. It is the tuition we pay to the Market Mistress. All I can offer you are lessons from history-both my own and that of the markets. </w:t>
      </w:r>
    </w:p>
    <w:p>
      <w:pPr>
        <w:pStyle w:val="Normal"/>
        <w:spacing w:before="280" w:after="280"/>
        <w:rPr>
          <w:rFonts w:ascii="Verdana" w:hAnsi="Verdana" w:cs="Verdana"/>
          <w:color w:val="222222"/>
          <w:sz w:val="18"/>
          <w:szCs w:val="18"/>
        </w:rPr>
      </w:pPr>
      <w:r>
        <w:rPr>
          <w:rFonts w:cs="Verdana" w:ascii="Verdana" w:hAnsi="Verdana"/>
          <w:color w:val="222222"/>
          <w:sz w:val="18"/>
          <w:szCs w:val="18"/>
        </w:rPr>
        <w:t xml:space="preserve">Also, let us remember so as not to forget: There is ALWAYS risk when you put monies into the market, SELL is not a dirty word, and CASH is a position. </w:t>
      </w:r>
    </w:p>
    <w:p>
      <w:pPr>
        <w:pStyle w:val="Normal"/>
        <w:spacing w:before="280" w:after="280"/>
        <w:rPr>
          <w:rFonts w:ascii="Verdana" w:hAnsi="Verdana" w:cs="Verdana"/>
          <w:color w:val="222222"/>
          <w:sz w:val="18"/>
          <w:szCs w:val="18"/>
        </w:rPr>
      </w:pPr>
      <w:r>
        <w:rPr>
          <w:rFonts w:cs="Verdana" w:ascii="Verdana" w:hAnsi="Verdana"/>
          <w:color w:val="222222"/>
          <w:sz w:val="18"/>
          <w:szCs w:val="18"/>
        </w:rPr>
        <w:t>Other important lessons will be learned by those who are heavily on margin and those who do not learn from history that the markets can remain "irrational" longer than you can remain solvent.</w:t>
        <w:br/>
        <w:br/>
        <w:t>Please forgive me if I do not answer your mails tonight, as I am holding a special session for my coaching students who are swing and position traders. As you are aware, the day traders and scalpers are doing well in this volatility environment and need little direction from me other than what they get on a daily basis.</w:t>
        <w:br/>
        <w:br/>
        <w:t xml:space="preserve">Many people trading today have never seen this type of volatility.  If you do not know how to handle it, stay out.  If you are struggling and losing or your rat brain is tricking you into doing dumb things, if you are frozen in fear or totally confused about what is going on, please, please, please, talk to me.  </w:t>
      </w:r>
    </w:p>
    <w:p>
      <w:pPr>
        <w:pStyle w:val="Normal"/>
        <w:spacing w:before="280" w:after="280"/>
        <w:rPr>
          <w:rFonts w:ascii="Verdana" w:hAnsi="Verdana" w:cs="Verdana"/>
          <w:color w:val="222222"/>
          <w:sz w:val="18"/>
          <w:szCs w:val="18"/>
        </w:rPr>
      </w:pPr>
      <w:r>
        <w:rPr>
          <w:rFonts w:cs="Verdana" w:ascii="Verdana" w:hAnsi="Verdana"/>
          <w:color w:val="222222"/>
          <w:sz w:val="18"/>
          <w:szCs w:val="18"/>
        </w:rPr>
        <w:t>I am here for you.</w:t>
      </w:r>
    </w:p>
    <w:p>
      <w:pPr>
        <w:pStyle w:val="Normal"/>
        <w:spacing w:before="280" w:after="280"/>
        <w:rPr>
          <w:rFonts w:ascii="Tahoma" w:hAnsi="Tahoma" w:cs="Tahoma"/>
          <w:color w:val="000000"/>
          <w:sz w:val="18"/>
          <w:szCs w:val="18"/>
        </w:rPr>
      </w:pPr>
      <w:r>
        <w:rPr>
          <w:rFonts w:cs="Verdana" w:ascii="Verdana" w:hAnsi="Verdana"/>
          <w:color w:val="000000"/>
          <w:sz w:val="18"/>
          <w:szCs w:val="18"/>
        </w:rPr>
        <w:t xml:space="preserve">Until Next Time, </w:t>
        <w:br/>
        <w:t>Good Trading and Brain On!</w:t>
        <w:br/>
        <w:br/>
        <w:t>Janice Dorn, M.D., Ph.D.</w:t>
        <w:br/>
      </w:r>
      <w:hyperlink r:id="rId3">
        <w:r>
          <w:rPr>
            <w:rStyle w:val="InternetLink"/>
            <w:rFonts w:cs="Tahoma" w:ascii="Verdana" w:hAnsi="Verdana"/>
            <w:b/>
            <w:bCs/>
            <w:color w:val="637045"/>
            <w:sz w:val="18"/>
            <w:szCs w:val="18"/>
            <w:u w:val="none"/>
          </w:rPr>
          <w:t>www.thetradingdoctor.com</w:t>
        </w:r>
      </w:hyperlink>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t xml:space="preserve">In my opinion, the greatest risk to investors, advisors, and traders today, and yes that includes myself, are our perspectives. If we refuse to place those ideas through the furnace of critical thinking, and thus be willing to explore new ideas and be willing to change it need be, then we stand a high probability of failure. During this historical period, the consequences are going to be enormous. Understanding the way we think, is not only important for our financial decisions, but the very way we deal with one of the most powerful forces in our mind, our relationship to money. </w:t>
      </w:r>
    </w:p>
    <w:p>
      <w:pPr>
        <w:pStyle w:val="Normal"/>
        <w:spacing w:before="280" w:after="280"/>
        <w:rPr/>
      </w:pPr>
      <w:r>
        <w:rPr>
          <w:rFonts w:cs="Tahoma" w:ascii="Tahoma" w:hAnsi="Tahoma"/>
          <w:color w:val="000000"/>
          <w:sz w:val="18"/>
          <w:szCs w:val="18"/>
        </w:rPr>
        <w:t xml:space="preserve">In </w:t>
      </w:r>
      <w:hyperlink r:id="rId4">
        <w:r>
          <w:rPr>
            <w:rStyle w:val="InternetLink"/>
            <w:rFonts w:cs="Tahoma" w:ascii="Tahoma" w:hAnsi="Tahoma"/>
            <w:sz w:val="18"/>
            <w:szCs w:val="18"/>
          </w:rPr>
          <w:t>December 2006</w:t>
        </w:r>
      </w:hyperlink>
      <w:r>
        <w:rPr>
          <w:rFonts w:cs="Tahoma" w:ascii="Tahoma" w:hAnsi="Tahoma"/>
          <w:color w:val="000000"/>
          <w:sz w:val="18"/>
          <w:szCs w:val="18"/>
        </w:rPr>
        <w:t xml:space="preserve">, I was fortunate enough to interview Dr. Dorn on the human mind and its relationship to money and investment decisions. Since releasing this issue to our group of subscribers, I have watched her comments play out in personal and business relationships through dozens of comments from individuals, none of whom I think even recognized the destructive patterns that they were revealing by the comments they were making at the time. </w:t>
      </w:r>
    </w:p>
    <w:p>
      <w:pPr>
        <w:pStyle w:val="Normal"/>
        <w:spacing w:before="280" w:after="280"/>
        <w:rPr/>
      </w:pPr>
      <w:r>
        <w:rPr>
          <w:rFonts w:cs="Tahoma" w:ascii="Tahoma" w:hAnsi="Tahoma"/>
          <w:color w:val="000000"/>
          <w:sz w:val="18"/>
          <w:szCs w:val="18"/>
        </w:rPr>
        <w:t xml:space="preserve">Doug Wakefield                                                                                                                                President, Best Mind Inc.                                                                                                                                                                                                   </w:t>
      </w:r>
      <w:hyperlink r:id="rId5">
        <w:r>
          <w:rPr>
            <w:rStyle w:val="InternetLink"/>
            <w:rFonts w:cs="Tahoma" w:ascii="Tahoma" w:hAnsi="Tahoma"/>
            <w:sz w:val="18"/>
            <w:szCs w:val="18"/>
          </w:rPr>
          <w:t>www.bestmindsinc.com</w:t>
        </w:r>
      </w:hyperlink>
      <w:r>
        <w:rPr>
          <w:rFonts w:cs="Tahoma" w:ascii="Tahoma" w:hAnsi="Tahoma"/>
          <w:color w:val="000000"/>
          <w:sz w:val="18"/>
          <w:szCs w:val="18"/>
        </w:rPr>
        <w:t xml:space="preserve"> </w:t>
      </w:r>
    </w:p>
    <w:p>
      <w:pPr>
        <w:pStyle w:val="Disclaimer"/>
        <w:rPr/>
      </w:pPr>
      <w:r>
        <w:rPr/>
        <w:t>Best Minds, Inc is a registered investment advisor that looks to the best minds in the world of finance and economics to seek a direction for our clients. To be a true advocate to our clients, we have found it necessary to go well beyond the norms in financial planning today. We are avid readers. In our study of the markets, we research general history, financial and economic history, fundamental and technical analysis, and mass and individual psychology.</w:t>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sclaimer">
    <w:name w:val="disclaimer"/>
    <w:basedOn w:val="Normal"/>
    <w:qFormat/>
    <w:pPr>
      <w:spacing w:before="280" w:after="280"/>
    </w:pPr>
    <w:rPr>
      <w:rFonts w:ascii="Verdana" w:hAnsi="Verdana" w:eastAsia="Arial Unicode MS" w:cs="Arial Unicode MS"/>
      <w:color w:val="6666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adingdoctor.com/" TargetMode="External"/><Relationship Id="rId3" Type="http://schemas.openxmlformats.org/officeDocument/2006/relationships/hyperlink" Target="http://www.thetradingdoctor.com/" TargetMode="External"/><Relationship Id="rId4" Type="http://schemas.openxmlformats.org/officeDocument/2006/relationships/hyperlink" Target="http://www.bestmindsinc.com/" TargetMode="External"/><Relationship Id="rId5" Type="http://schemas.openxmlformats.org/officeDocument/2006/relationships/hyperlink" Target="http://www.bestminds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02:00Z</dcterms:created>
  <dc:creator>Doug</dc:creator>
  <dc:description/>
  <dc:language>en-US</dc:language>
  <cp:lastModifiedBy>Doug</cp:lastModifiedBy>
  <dcterms:modified xsi:type="dcterms:W3CDTF">2007-08-17T20:02:00Z</dcterms:modified>
  <cp:revision>2</cp:revision>
  <dc:subject/>
  <dc:title>The Trading Doctor Alert</dc:title>
</cp:coreProperties>
</file>